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Prirodno-matematički fakultet,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Odsek za fiziku</w:t>
      </w:r>
    </w:p>
    <w:p>
      <w:pPr>
        <w:pStyle w:val="Heading1"/>
        <w:rPr/>
      </w:pPr>
      <w:r>
        <w:rPr/>
        <w:t>Kvalifikacioni ispit iz fizi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a osnovu trećeg Njutnovog zakona sile akcije i reakcije jednake su po intenzitetu i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suprotnog su smera i deluju na isto telo</w:t>
      </w:r>
    </w:p>
    <w:p>
      <w:pPr>
        <w:pStyle w:val="Normal"/>
        <w:numPr>
          <w:ilvl w:val="1"/>
          <w:numId w:val="2"/>
        </w:numPr>
        <w:rPr/>
      </w:pPr>
      <w:r>
        <w:rPr>
          <w:lang w:val="sl-SI"/>
        </w:rPr>
        <w:t>suprotnog su smera i deluju na dva različita tel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Centripetalna sila se javlja kod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kružnog kretanja                 b)</w:t>
        <w:tab/>
        <w:t>pravolinijskog kretanj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lika je brojna vrednost ubrzanja Zemljine teže?....................................................................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Skicirati u </w:t>
      </w:r>
      <w:r>
        <w:rPr>
          <w:i/>
          <w:iCs/>
          <w:lang w:val="sl-SI"/>
        </w:rPr>
        <w:t>pV</w:t>
      </w:r>
      <w:r>
        <w:rPr>
          <w:lang w:val="sl-SI"/>
        </w:rPr>
        <w:t xml:space="preserve"> dijagramu izobarni proce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avesti osnovne fizičke veličine i njihove jedinice u SI sistemu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ako glasi jednačina kontinuiteta kod fluida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ovršinski napon je pojava da tečnost teži da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smanji svoju slobodnu površinu   b) poveća svoju slobodnu površ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Kolika je sila međusobnog delovanja dva pozitivna tačkasta naelektrisanja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l-SI"/>
        </w:rPr>
        <w:t xml:space="preserve"> koja se nalaze na rastojanju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l-SI"/>
        </w:rPr>
        <w:t xml:space="preserve">?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Koliki je unutrašnji otpor izvora elektromotorne sile 3V ako je u kolo vezan električni otpor 2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l-SI"/>
        </w:rPr>
        <w:t xml:space="preserve"> i teče struja 0,6 A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ji su osnovni nosioci naelektrisanja kod poluprovodnik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lika je brzina zvuka u vazduhu u km/h?............................................................................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City radio emituje program na frekvenci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lang w:val="sl-SI"/>
        </w:rPr>
        <w:t>. Odrediti talasnu dužinu emitovanih radio talas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Poređati po opadajućoj talasnoj dužini: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l-SI"/>
        </w:rPr>
        <w:t>-zračenje, IC zračenje, vidljiva svetlost, X-zraci, mikrotalasi, UV zračenje, radio talasi.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liko je puta veći period oscilovanja matematičkog klatna na Mesecu od perioda oscilovanja istog klatna na Zemlji ako je gravitaciono ubrzanje na Mesecu 6 puta manje od gravitacionog ubrzanja na Zemlji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apisati jednačinu za nalaženje lika kod tankog sabirnog sočiv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ako glasi relativistički izraz za promenu mase sa brzinom kretanja tela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Odrediti energiju fotona, koji iz metala, čiji je izlazni rad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lang w:val="sl-SI"/>
        </w:rPr>
        <w:t xml:space="preserve">izbija fotoelektron sa kinetičkom energijom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lang w:val="sl-SI"/>
        </w:rPr>
        <w:t>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Napisati izraz za Hajzenbergovu relaciju neodređenosti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a li je energija elektrona u atomu vodonika kvantovana veličina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l-SI"/>
        </w:rPr>
        <w:t xml:space="preserve"> </w:t>
      </w:r>
      <w:r>
        <w:rPr>
          <w:lang w:val="sl-SI"/>
        </w:rPr>
        <w:t>čestica se sastoji od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 xml:space="preserve">dva protona i jednog neutrona,  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dva protona i dva neutrona,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elementarna je čestica.</w:t>
      </w:r>
    </w:p>
    <w:sectPr>
      <w:type w:val="nextPage"/>
      <w:pgSz w:w="12240" w:h="15840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6:00Z</dcterms:created>
  <dc:creator>Laboratorija za atomsku fiziku</dc:creator>
  <dc:description/>
  <dc:language>en-US</dc:language>
  <cp:lastModifiedBy>Laboratorija za atomsku fiziku</cp:lastModifiedBy>
  <dcterms:modified xsi:type="dcterms:W3CDTF">2003-09-04T07:44:00Z</dcterms:modified>
  <cp:revision>12</cp:revision>
  <dc:subject/>
  <dc:title>1</dc:title>
</cp:coreProperties>
</file>