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Prirodno-matematički fakultet,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Odsek za fiziku</w:t>
      </w:r>
    </w:p>
    <w:p>
      <w:pPr>
        <w:pStyle w:val="Heading1"/>
        <w:rPr/>
      </w:pPr>
      <w:r>
        <w:rPr/>
        <w:t>Kvalifikacioni ispit iz fizi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me i prezime                                                              Matični broj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ko glasi II Njutnov zakon ( osnovni zakon dinamike)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Centripetalna sila se javlja ko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kružnog kretanja                 b)</w:t>
        <w:tab/>
        <w:t>pravolinijskog kretanj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Kolika je energija tela mase </w:t>
      </w:r>
      <w:r>
        <w:rPr>
          <w:i/>
          <w:iCs/>
          <w:lang w:val="sl-SI"/>
        </w:rPr>
        <w:t>m</w:t>
      </w:r>
      <w:r>
        <w:rPr>
          <w:lang w:val="sl-SI"/>
        </w:rPr>
        <w:t xml:space="preserve"> koje se kreće u polju Zemljine teže i koje na visini </w:t>
      </w:r>
      <w:r>
        <w:rPr>
          <w:i/>
          <w:iCs/>
          <w:lang w:val="sl-SI"/>
        </w:rPr>
        <w:t>h</w:t>
      </w:r>
      <w:r>
        <w:rPr>
          <w:lang w:val="sl-SI"/>
        </w:rPr>
        <w:t xml:space="preserve"> ima brzinu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sl-SI"/>
        </w:rPr>
        <w:t>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Skicirati u </w:t>
      </w:r>
      <w:r>
        <w:rPr>
          <w:i/>
          <w:iCs/>
          <w:lang w:val="sl-SI"/>
        </w:rPr>
        <w:t>pV</w:t>
      </w:r>
      <w:r>
        <w:rPr>
          <w:lang w:val="sl-SI"/>
        </w:rPr>
        <w:t xml:space="preserve"> dijagramu izotermni proces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arnoov ciklus se sastoji iz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dve adijabate i dve izoterme      b) dve adijabate i dve izoho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ko glasi jednačina kontinuiteta kod fluid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vršinski napon je pojava da tečnost teži da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smanji svoju slobodnu površinu   b) poveća svoju slobodnu površ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Dva pozitivna naelektrisanja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l-SI"/>
        </w:rPr>
        <w:t xml:space="preserve"> nalaze se na rastojanju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  <w:r>
        <w:rPr>
          <w:lang w:val="sl-SI"/>
        </w:rPr>
        <w:t>. Kolika je sila njihovog međusobnog delovanja? (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l-SI"/>
        </w:rPr>
        <w:t>)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liki je unutrašnji otpor izvora elektromotorne sile 3V ako je u kolo vezan električni otpor 2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l-SI"/>
        </w:rPr>
        <w:t xml:space="preserve"> i teče struja 0,6 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 čega zavisi masa izdvojene supstance na elektrodi prilikom elektrolize rastvor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a je brzina zvuka u vazduhu u km/h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ta je Doplerov efekat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Poređati po rastućoj talasnoj dužini: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l-SI"/>
        </w:rPr>
        <w:t>-zračenje, IC zračenje, vidljiva svetlost, X-zraci, mikrotalasi, UV zračenje, radio talasi.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liko je puta veći period oscilovanja matematičkog klatna na Mesecu od perioda oscilovanja istog klatna na Zemlji ako je gravitaciono ubrzanje na Mesecu 6 puta manje od gravitacionog ubrzanja na Zemlji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Tačkasti predmet se nalazi na osi izdubljenog (konkavnog) ogledala na rastojanju p=14 cm. Lik je realan i formira se na rastojanju l=56 cm. Kolika je žižna daljina ogledala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lika je masa elektrona koji je u akceleratoru ubrzan do brzine 0,8</w:t>
      </w:r>
      <w:r>
        <w:rPr>
          <w:i/>
          <w:iCs/>
          <w:lang w:val="sl-SI"/>
        </w:rPr>
        <w:t>c</w:t>
      </w:r>
      <w:r>
        <w:rPr>
          <w:lang w:val="sl-SI"/>
        </w:rPr>
        <w:t xml:space="preserve">, gde je </w:t>
      </w:r>
      <w:r>
        <w:rPr>
          <w:i/>
          <w:iCs/>
          <w:lang w:val="sl-SI"/>
        </w:rPr>
        <w:t>c</w:t>
      </w:r>
      <w:r>
        <w:rPr>
          <w:lang w:val="sl-SI"/>
        </w:rPr>
        <w:t xml:space="preserve"> brzina svetlost? Masa mirovanja elektrona je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l-SI"/>
        </w:rPr>
        <w:t xml:space="preserve">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Odrediti energiju fotona, koji iz metala, čiji je izlazni rad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sl-SI"/>
        </w:rPr>
        <w:t xml:space="preserve">izbija fotoelektron sa kinetičkom energijom </w:t>
      </w:r>
      <w:r>
        <w:rPr>
          <w:lang w:val="sl-S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sl-SI"/>
        </w:rPr>
        <w:t>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apisati izraz za Hajzenbergovu relaciju neodređenosti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ako glasi I Borov postulat?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 xml:space="preserve">Kakva je priroda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lang w:val="sl-SI"/>
        </w:rPr>
        <w:t xml:space="preserve"> i </w:t>
      </w:r>
      <w:r>
        <w:rPr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l-SI"/>
        </w:rPr>
        <w:t xml:space="preserve"> zraka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Potpis: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3:00Z</dcterms:created>
  <dc:creator>Laboratorija za atomsku fiziku</dc:creator>
  <dc:description/>
  <dc:language>en-US</dc:language>
  <cp:lastModifiedBy>Laboratorija za atomsku fiziku</cp:lastModifiedBy>
  <dcterms:modified xsi:type="dcterms:W3CDTF">2003-06-30T12:58:00Z</dcterms:modified>
  <cp:revision>6</cp:revision>
  <dc:subject/>
  <dc:title>1</dc:title>
</cp:coreProperties>
</file>