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LOZOFSKI FAKULTET U NI</w:t>
      </w:r>
      <w:r>
        <w:rPr>
          <w:lang w:val="sl-SI"/>
        </w:rPr>
        <w:t>ŠU- STUDIJSKA GRUPA FIZIK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Klasifikacioni ispit- jul 1994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osnovu tre</w:t>
      </w:r>
      <w:r>
        <w:rPr>
          <w:lang w:val="sl-SI"/>
        </w:rPr>
        <w:t>ćeg Njutnovog zakona sile akcije i reakcije jednake su po intenzitetu i: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nalaze se u ravnoteži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istog su smera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suprotnog su smera i deluju na dva različita tela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suprotnog su smera i deluju na isto telo</w:t>
      </w:r>
    </w:p>
    <w:p>
      <w:pPr>
        <w:pStyle w:val="Normal"/>
        <w:rPr>
          <w:lang w:val="sl-SI"/>
        </w:rPr>
      </w:pPr>
      <w:r>
        <w:rPr>
          <w:lang w:val="sl-SI"/>
        </w:rPr>
        <w:t>2. Materijalna tačka se kreće bez ubrzanja ako je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a. 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b.  </w:t>
      </w:r>
      <w:r>
        <w:rPr>
          <w:lang w:val="sl-SI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ema tačnog odgovora</w:t>
      </w:r>
    </w:p>
    <w:p>
      <w:pPr>
        <w:pStyle w:val="Normal"/>
        <w:rPr>
          <w:lang w:val="sl-SI"/>
        </w:rPr>
      </w:pPr>
      <w:r>
        <w:rPr>
          <w:lang w:val="sl-SI"/>
        </w:rPr>
        <w:t>3. Kuglica zanemarljivih dimenzija obešena je o neistegljiv konac u konstantnom polju Zemljine teže. U prvom slučaju kuglica se iz ravnotežnog položaja podiže do tačke vešanja, a u drugom slučaju se od ravnotežnog položaja otklanja za mali ugao. Izračunati u kom će se slučaju kuglica nakon puštanja ranije vratiti u ravnotežni položaj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4.  Brzina automobila se poveća sa 10 </w:t>
      </w:r>
      <w:r>
        <w:rPr>
          <w:i/>
          <w:iCs/>
          <w:lang w:val="sl-SI"/>
        </w:rPr>
        <w:t xml:space="preserve">m/s </w:t>
      </w:r>
      <w:r>
        <w:rPr>
          <w:lang w:val="sl-SI"/>
        </w:rPr>
        <w:t xml:space="preserve"> na 20 </w:t>
      </w:r>
      <w:r>
        <w:rPr>
          <w:i/>
          <w:iCs/>
          <w:lang w:val="sl-SI"/>
        </w:rPr>
        <w:t xml:space="preserve">m/s, </w:t>
      </w:r>
      <w:r>
        <w:rPr>
          <w:lang w:val="sl-SI"/>
        </w:rPr>
        <w:t xml:space="preserve"> odnosno sa 20 </w:t>
      </w:r>
      <w:r>
        <w:rPr>
          <w:i/>
          <w:iCs/>
          <w:lang w:val="sl-SI"/>
        </w:rPr>
        <w:t xml:space="preserve">m/s </w:t>
      </w:r>
      <w:r>
        <w:rPr>
          <w:lang w:val="sl-SI"/>
        </w:rPr>
        <w:t xml:space="preserve"> na 30  </w:t>
      </w:r>
      <w:r>
        <w:rPr>
          <w:i/>
          <w:iCs/>
          <w:lang w:val="sl-SI"/>
        </w:rPr>
        <w:t xml:space="preserve">m/s </w:t>
      </w:r>
      <w:r>
        <w:rPr>
          <w:lang w:val="sl-SI"/>
        </w:rPr>
        <w:t xml:space="preserve"> za isto vreme. Odnos snaga u ta dva slučaja je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a.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b.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c.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d.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lang w:val="sl-SI"/>
        </w:rPr>
        <w:t>5.  Pri adijabatskom procesu neka spoljašnja sila sabija gas. Temperatura gasa tada: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raste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opada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ostaje ista</w:t>
      </w:r>
    </w:p>
    <w:p>
      <w:pPr>
        <w:pStyle w:val="Normal"/>
        <w:rPr>
          <w:lang w:val="sl-SI"/>
        </w:rPr>
      </w:pPr>
      <w:r>
        <w:rPr>
          <w:lang w:val="sl-SI"/>
        </w:rPr>
        <w:t>6.  Napisati izraz i objasniti značenje pojedinih članova Bernulijeve jednač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lang w:val="sl-SI"/>
        </w:rPr>
        <w:t xml:space="preserve">7.  Naći brzinu elektrona koji pošavši iz stanja mirovanja pređe potencijalnu razliku od </w:t>
      </w:r>
    </w:p>
    <w:p>
      <w:pPr>
        <w:pStyle w:val="Normal"/>
        <w:rPr/>
      </w:pPr>
      <w:r>
        <w:rPr>
          <w:lang w:val="sl-SI"/>
        </w:rPr>
        <w:t>U</w:t>
      </w:r>
      <w:r>
        <w:rPr>
          <w:i/>
          <w:iCs/>
          <w:lang w:val="sl-SI"/>
        </w:rPr>
        <w:t>=</w:t>
      </w:r>
      <w:r>
        <w:rPr>
          <w:lang w:val="sl-SI"/>
        </w:rPr>
        <w:t>1000 V. (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l-SI"/>
        </w:rPr>
        <w:t>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.  Dva tačkasta pozitivna naelektrisanja nalaze se na nekom međusobnom rastojanju. Gde treba postaviti treće naelektrisanje i kakvog znaka da bi sistem bio u ravnoteži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9.  Ako se u kolo struje sa izvorom elektromotorne sile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V</m:t>
        </m:r>
      </m:oMath>
      <w:r>
        <w:rPr>
          <w:lang w:val="sl-SI"/>
        </w:rPr>
        <w:t xml:space="preserve"> veže električni otpor od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lang w:val="sl-SI"/>
        </w:rPr>
        <w:t xml:space="preserve"> kroz kolo teče struja od I=0,2 A. Koliki je unutrašnji otpor izvor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0.  Kolika količina toplote se oslobodi na otporniku od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lang w:val="sl-SI"/>
        </w:rPr>
        <w:t xml:space="preserve"> pri proticanju strujeod I=1A za vreme od </w:t>
      </w:r>
      <w:r>
        <w:rPr>
          <w:i/>
          <w:iCs/>
          <w:lang w:val="sl-SI"/>
        </w:rPr>
        <w:t>t</w:t>
      </w:r>
      <w:r>
        <w:rPr>
          <w:lang w:val="sl-SI"/>
        </w:rPr>
        <w:t>=2</w:t>
      </w:r>
      <w:r>
        <w:rPr>
          <w:i/>
          <w:iCs/>
          <w:lang w:val="sl-SI"/>
        </w:rPr>
        <w:t>s</w:t>
      </w:r>
      <w:r>
        <w:rPr>
          <w:lang w:val="sl-SI"/>
        </w:rPr>
        <w:t>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1.  Elektron se kreće u homogenom magnetnom polju normalno na linije magnetne indukcije. Usled delovanja Lorencove sile kinetička energija elektrona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se smanjuje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staje nepromenjen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ovećava se</w:t>
      </w:r>
    </w:p>
    <w:p>
      <w:pPr>
        <w:pStyle w:val="Normal"/>
        <w:rPr/>
      </w:pPr>
      <w:r>
        <w:rPr>
          <w:lang w:val="sl-SI"/>
        </w:rPr>
        <w:t>12.  Predmet se nalazi između žiže i centra sočiva. Lik je: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imaginaran i uvećan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imaginaran i umanjen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realan i uvećan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realan i umanjen</w:t>
      </w:r>
    </w:p>
    <w:p>
      <w:pPr>
        <w:pStyle w:val="Normal"/>
        <w:rPr/>
      </w:pPr>
      <w:r>
        <w:rPr>
          <w:lang w:val="sl-SI"/>
        </w:rPr>
        <w:t xml:space="preserve">13.  Kolika je optička moć sočiva žižne daljine </w:t>
      </w:r>
      <w:r>
        <w:rPr>
          <w:i/>
          <w:iCs/>
          <w:lang w:val="sl-SI"/>
        </w:rPr>
        <w:t>f</w:t>
      </w:r>
      <w:r>
        <w:rPr>
          <w:lang w:val="sl-SI"/>
        </w:rPr>
        <w:t xml:space="preserve">=5 </w:t>
      </w:r>
      <w:r>
        <w:rPr>
          <w:i/>
          <w:iCs/>
          <w:lang w:val="sl-SI"/>
        </w:rPr>
        <w:t>cm</w:t>
      </w:r>
      <w:r>
        <w:rPr>
          <w:lang w:val="sl-SI"/>
        </w:rPr>
        <w:t xml:space="preserve"> 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4.  Navesti izraz za crvenu granicu fotoefekta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5.  Kolika je talasna dužina fotona čija je energija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6.  Za koliko procenata je masa mirovanja čestice manja od njene relativističke mase pri brzini </w:t>
      </w:r>
      <w:r>
        <w:rPr>
          <w:i/>
          <w:iCs/>
          <w:lang w:val="sl-SI"/>
        </w:rPr>
        <w:t>v=</w:t>
      </w:r>
      <w:r>
        <w:rPr>
          <w:lang w:val="sl-SI"/>
        </w:rPr>
        <w:t xml:space="preserve">0,6 </w:t>
      </w:r>
      <w:r>
        <w:rPr>
          <w:i/>
          <w:iCs/>
          <w:lang w:val="sl-SI"/>
        </w:rPr>
        <w:t>c</w:t>
      </w:r>
      <w:r>
        <w:rPr>
          <w:lang w:val="sl-SI"/>
        </w:rPr>
        <w:t xml:space="preserve"> ?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25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20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36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72,25</w:t>
      </w:r>
    </w:p>
    <w:p>
      <w:pPr>
        <w:pStyle w:val="Normal"/>
        <w:rPr/>
      </w:pPr>
      <w:r>
        <w:rPr>
          <w:lang w:val="sl-SI"/>
        </w:rPr>
        <w:t xml:space="preserve">17.  Kakva je priroda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lang w:val="sl-SI"/>
        </w:rPr>
        <w:t xml:space="preserve"> zrak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8.  Formulisati Paulijev princip isključe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9. Navesti osnovne interakcije u prirod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20.  kao rezultat zahvata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val="sl-SI"/>
        </w:rPr>
        <w:t xml:space="preserve">čestice od strane jezgra izotopa </w:t>
      </w:r>
      <w:r>
        <w:rPr>
          <w:lang w:val="sl-S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lang w:val="sl-SI"/>
        </w:rPr>
        <w:t xml:space="preserve"> dobija se jezgro nepoznatog elementa i proton. Napisati reakciju i odrediti nepoznati elemen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29:00Z</dcterms:created>
  <dc:creator>Laboratorija za atomsku fiziku</dc:creator>
  <dc:description/>
  <dc:language>en-US</dc:language>
  <cp:lastModifiedBy>Laboratorija za atomsku fiziku</cp:lastModifiedBy>
  <dcterms:modified xsi:type="dcterms:W3CDTF">2003-06-20T11:15:00Z</dcterms:modified>
  <cp:revision>2</cp:revision>
  <dc:subject/>
  <dc:title>1</dc:title>
</cp:coreProperties>
</file>